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  <w:t>MENDOCINO</w:t>
      </w:r>
    </w:p>
    <w:p>
      <w:pPr>
        <w:pStyle w:val="NurText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G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uf der Straße nach San Fernando </w:t>
      </w:r>
    </w:p>
    <w:p>
      <w:pPr>
        <w:pStyle w:val="NurTex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D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a stand ein Mädchen wartend in der heißen Sonne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ch hielt an und fragte wohin</w:t>
      </w:r>
    </w:p>
    <w:p>
      <w:pPr>
        <w:pStyle w:val="NurTex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G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ie sagte, bitte nimm mich mit nach Mendocino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G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ch sah ihre Lippen, ich sah ihre Augen</w:t>
      </w:r>
    </w:p>
    <w:p>
      <w:pPr>
        <w:pStyle w:val="NurTex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D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ie Haare gehalten von zwei goldenen Spangen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ie sagte, sie will mich gern wiederseh‘n</w:t>
      </w:r>
    </w:p>
    <w:p>
      <w:pPr>
        <w:pStyle w:val="NurTex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G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och dann vergaß ich leider ihren Namen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G                                                                                        D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endocino, Mendocino, ich fahre jeden Tag nach Mendocino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G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n jeder Tür klopfe ich an, doch keiner kennt mein Girl in Mendocino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G           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ausend Träume, bleiben ungeträumt </w:t>
      </w:r>
    </w:p>
    <w:p>
      <w:pPr>
        <w:pStyle w:val="NurTex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D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Und 1000 Küsse kann ich dir nicht schenken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ind w:left="141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ch gebe nicht auf und suche nach dir</w:t>
      </w:r>
    </w:p>
    <w:p>
      <w:pPr>
        <w:pStyle w:val="NurTex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G</w:t>
      </w:r>
    </w:p>
    <w:p>
      <w:pPr>
        <w:pStyle w:val="NurTex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n der heißen Sonne von Mendocino</w:t>
      </w:r>
    </w:p>
    <w:p>
      <w:pPr>
        <w:pStyle w:val="NurText"/>
        <w:rPr/>
      </w:pPr>
      <w:r>
        <w:rPr/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Courier New"/>
        </w:rPr>
        <w:t xml:space="preserve">  </w:t>
      </w:r>
      <w:r>
        <w:rPr>
          <w:rFonts w:cs="Arial" w:ascii="Arial" w:hAnsi="Arial"/>
          <w:sz w:val="24"/>
        </w:rPr>
        <w:t>G                                                                                        D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endocino, Mendocino, ich fahre jeden Tag nach Mendocino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G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n jeder Tür klopfe ich an, doch keiner kennt mein Girl in Mendocino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Courier New"/>
        </w:rPr>
        <w:t xml:space="preserve">  </w:t>
      </w:r>
      <w:r>
        <w:rPr>
          <w:rFonts w:cs="Arial" w:ascii="Arial" w:hAnsi="Arial"/>
          <w:sz w:val="24"/>
        </w:rPr>
        <w:t>A                                                                                        E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endocino, Mendocino, ich fahre jeden Tag nach Mendocino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A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n jeder Tür klopfe ich an, doch keiner kennt mein Girl in Mendocino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6:44:00Z</dcterms:created>
  <dc:creator>Klaus Störtebecker</dc:creator>
  <dc:description/>
  <dc:language>en-US</dc:language>
  <cp:lastModifiedBy>Klaus Störtebecker</cp:lastModifiedBy>
  <dcterms:modified xsi:type="dcterms:W3CDTF">1998-10-26T17:01:00Z</dcterms:modified>
  <cp:revision>7</cp:revision>
  <dc:subject/>
  <dc:title>MENDOCINO</dc:title>
</cp:coreProperties>
</file>